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u w:val="single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240"/>
        <w:jc w:val="center"/>
        <w:rPr>
          <w:rFonts w:ascii="Montserrat" w:hAnsi="Montserrat" w:cs="Montserrat"/>
          <w:b/>
          <w:b/>
          <w:bCs/>
          <w:sz w:val="48"/>
          <w:szCs w:val="48"/>
        </w:rPr>
      </w:pPr>
      <w:r>
        <w:rPr>
          <w:rFonts w:cs="Montserrat" w:ascii="Montserrat" w:hAnsi="Montserrat"/>
          <w:b/>
          <w:bCs/>
          <w:sz w:val="48"/>
          <w:szCs w:val="48"/>
        </w:rPr>
        <w:t>Topic 8A: Food and Nutrition</w:t>
      </w:r>
    </w:p>
    <w:p>
      <w:pPr>
        <w:pStyle w:val="Bodytext"/>
        <w:spacing w:before="120" w:after="24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23"/>
        <w:gridCol w:w="1680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call why we need foo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/>
            </w:pPr>
            <w:r>
              <w:rPr/>
              <w:t>Recall the nutrients we need in our die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why our bodies need fibre and wat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Interpret food information label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Recall the tests used to detect some nutrien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all some good sources of the different nutrients and fib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 how factors change the amount of energy we need from foo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be what our bodies use the different nutrients fo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/>
            </w:pPr>
            <w:r>
              <w:rPr/>
              <w:t>Describe the benefits of a balanced die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how different types of malnutrition are caused and their effec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5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terpret Reference Intake (RI) informa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dentify and recall the main organs in the human digestive syste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20" w:before="60" w:after="60"/>
              <w:rPr>
                <w:color w:val="000000"/>
              </w:rPr>
            </w:pPr>
            <w:r>
              <w:rPr>
                <w:color w:val="000000"/>
              </w:rPr>
              <w:t>Describe the functions of the organs in the digestive syste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how food is moved through the digestive syste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scribe how enzymes work as catalysts in diges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call some benefits and drawbacks of bacteria in the digestive syste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Recall what happens in respira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how diffusion occurs in terms of movement of particl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how diffusion allows absorption by the small intestin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xplain how the small intestine is adapted to its func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subhead"/>
              <w:rPr/>
            </w:pPr>
            <w:r>
              <w:rPr/>
              <w:t>8Ae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lain the importance of surface area in science (e.g. in absorption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>
                <w:position w:val="-5"/>
              </w:rPr>
            </w:pPr>
            <w:r>
              <w:rPr>
                <w:position w:val="-6"/>
              </w:rPr>
              <w:t>*  *  *  *  *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02560</wp:posOffset>
              </wp:positionH>
              <wp:positionV relativeFrom="page">
                <wp:posOffset>180340</wp:posOffset>
              </wp:positionV>
              <wp:extent cx="3765550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hat you need to know she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5pt;height:51.85pt;mso-wrap-distance-left:9.05pt;mso-wrap-distance-right:9.05pt;mso-wrap-distance-top:0pt;mso-wrap-distance-bottom:0pt;margin-top:14.2pt;mso-position-vertical-relative:page;margin-left:21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hat you need to know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28:00Z</dcterms:created>
  <dc:creator>Childs, Samantha</dc:creator>
  <dc:description/>
  <cp:keywords/>
  <dc:language>en-US</dc:language>
  <cp:lastModifiedBy>Georgina Roughley</cp:lastModifiedBy>
  <cp:lastPrinted>2014-08-15T12:42:00Z</cp:lastPrinted>
  <dcterms:modified xsi:type="dcterms:W3CDTF">2024-09-06T13:09:00Z</dcterms:modified>
  <cp:revision>4</cp:revision>
  <dc:subject/>
  <dc:title>KS3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