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clear" w:pos="9639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2" w:leader="none"/>
        </w:tabs>
        <w:spacing w:before="240" w:after="240"/>
        <w:rPr>
          <w:rStyle w:val="Gapfill"/>
        </w:rPr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240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101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097"/>
        <w:gridCol w:w="1836"/>
        <w:gridCol w:w="1403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rPr/>
            </w:pPr>
            <w:r>
              <w:rPr/>
              <w:t>8Ia</w:t>
            </w:r>
          </w:p>
        </w:tc>
      </w:tr>
      <w:tr>
        <w:trPr>
          <w:trHeight w:val="4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  <w:t>Describe the properties of the three states of matter and explain them using ideas about particle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7"/>
              </w:rPr>
            </w:pPr>
            <w:r>
              <w:rPr>
                <w:position w:val="-6"/>
              </w:rPr>
              <w:t>UK NC, iLS, CE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>
          <w:trHeight w:val="4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>
                <w:lang w:eastAsia="en-GB"/>
              </w:rPr>
              <w:t>Describe how particles move in solids, liquids and gases, how this changes with temperature and what effects this ha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</w:rPr>
              <w:t>UK NC, iLS, CE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  <w:t>Explain what density i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lang w:eastAsia="en-GB"/>
              </w:rPr>
              <w:t>UK NC, iLS, CE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  <w:t>Use the particle model to explain density changes at different temperature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</w:rPr>
              <w:t>UK NC, iLS, CE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rPr/>
            </w:pPr>
            <w:r>
              <w:rPr/>
              <w:t>8Ia Working Scientificall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  <w:t>Use a formula to calculate density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UK NC, iLS, CE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  <w:t>Describe how to measure the volume of regular and irregular object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</w:rPr>
              <w:t>UK NC, iLS, CE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rPr/>
            </w:pPr>
            <w:r>
              <w:rPr/>
              <w:t>8Ib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chemical changes are different to physical changes, and recall some examples of each type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</w:rPr>
              <w:t>UK NC, iLS, CE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that ice is less dense than water, and why this is unusual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UK NC, iLS, CE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what happens to particles during changes of state, in terms of energy and bonds, and why there is no change in temperature while a substance is changing state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</w:rPr>
              <w:t>UK NC, iLS, CE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rPr/>
            </w:pPr>
            <w:r>
              <w:rPr/>
              <w:t>8I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Use the particle model to describe the causes of pressure in fluid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</w:rPr>
              <w:t>UK NC, iLS, CE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why pressure in a fluid increases with depth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UK NC, iL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some effects caused by fluid pressure using ideas about force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</w:rPr>
              <w:t>UK NC, iLS, CE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Use the particle model to explain why gas pressure changes with temperature, number of particles and volume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</w:rPr>
              <w:t>UK NC, iLS, CE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rPr/>
            </w:pPr>
            <w:r>
              <w:rPr/>
              <w:t>8I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Use the idea of upthrust to explain why an object does or does not float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</w:rPr>
              <w:t>UK NC, iL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the factors that affect the amount of upthrust on an object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UK NC, iL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Use ideas about density changes to explain how a hot air balloon flies or how the depth of a submarine is controlled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</w:rPr>
              <w:t>UK NC, iLS</w:t>
            </w:r>
            <w:bookmarkStart w:id="0" w:name="_GoBack"/>
            <w:bookmarkEnd w:id="0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rPr/>
            </w:pPr>
            <w:r>
              <w:rPr/>
              <w:t>8I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ways in which the size of drag forces can be changed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</w:rPr>
              <w:t>UK NC, iLS, CE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causes of air and water resistance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UK NC, iLS, CE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why a vehicle needs a force from the engine to keep moving at a constant speed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</w:rPr>
              <w:t>UK NC, iLS, CE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*  *  *  *  *</w:t>
            </w:r>
          </w:p>
        </w:tc>
      </w:tr>
    </w:tbl>
    <w:p>
      <w:pPr>
        <w:pStyle w:val="Bodytext"/>
        <w:widowControl/>
        <w:bidi w:val="0"/>
        <w:spacing w:lineRule="atLeast" w:line="240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2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NeueLT Pro 55 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639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9. Copying permitted for </w:t>
      <w:br/>
      <w:t>purchasing institution only. This material is not copyright free.</w:t>
      <w:tab/>
      <w:tab/>
    </w:r>
    <w:r>
      <w:rPr>
        <w:rFonts w:cs="Arial" w:ascii="Arial" w:hAnsi="Arial"/>
        <w:b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5595</wp:posOffset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Progression Che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Progression Chec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Bold" w:hAnsi="Arial Bold" w:cs="Arial Bold"/>
      <w:b/>
      <w:i w:val="false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Bold" w:hAnsi="Arial Bold" w:cs="Arial Bold"/>
      <w:b/>
      <w:i w:val="false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pacing w:val="4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Box">
    <w:name w:val="Box"/>
    <w:qFormat/>
    <w:rPr>
      <w:sz w:val="32"/>
      <w:bdr w:val="single" w:sz="4" w:space="0" w:color="000000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cs="HelveticaNeueLT Pro 55 Roman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Name">
    <w:name w:val="Name"/>
    <w:next w:val="Bodytext"/>
    <w:qFormat/>
    <w:pPr>
      <w:keepNext w:val="true"/>
      <w:widowControl/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rget">
    <w:name w:val="Target"/>
    <w:basedOn w:val="Name"/>
    <w:next w:val="Bodytext"/>
    <w:qFormat/>
    <w:pPr>
      <w:spacing w:before="360" w:after="240"/>
    </w:pPr>
    <w:rPr>
      <w:sz w:val="24"/>
    </w:rPr>
  </w:style>
  <w:style w:type="paragraph" w:styleId="Ahead">
    <w:name w:val="A head"/>
    <w:next w:val="Bodytext"/>
    <w:qFormat/>
    <w:pPr>
      <w:widowControl/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20" w:before="6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ars">
    <w:name w:val="Stars"/>
    <w:basedOn w:val="Tabletext"/>
    <w:qFormat/>
    <w:pPr>
      <w:spacing w:lineRule="exact" w:line="240" w:before="0" w:after="0"/>
      <w:jc w:val="center"/>
    </w:pPr>
    <w:rPr>
      <w:sz w:val="28"/>
      <w:vertAlign w:val="subscript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20" w:before="60" w:after="6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55 Roman;Arial" w:hAnsi="HelveticaNeueLT Pro 55 Roman;Arial" w:eastAsia="Times New Roman" w:cs="HelveticaNeueLT Pro 55 Roman;Arial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pBdr>
        <w:top w:val="single" w:sz="18" w:space="2" w:color="C0C0C0"/>
        <w:left w:val="single" w:sz="18" w:space="2" w:color="C0C0C0"/>
        <w:bottom w:val="single" w:sz="18" w:space="2" w:color="C0C0C0"/>
        <w:right w:val="single" w:sz="18" w:space="2" w:color="C0C0C0"/>
      </w:pBdr>
      <w:shd w:fill="C0C0C0" w:val="clear"/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49:00Z</dcterms:created>
  <dc:creator>Childs, Samantha</dc:creator>
  <dc:description/>
  <cp:keywords/>
  <dc:language>en-US</dc:language>
  <cp:lastModifiedBy>Georgina Roughley</cp:lastModifiedBy>
  <cp:lastPrinted>2014-02-10T21:39:00Z</cp:lastPrinted>
  <dcterms:modified xsi:type="dcterms:W3CDTF">2024-10-16T19:49:00Z</dcterms:modified>
  <cp:revision>2</cp:revision>
  <dc:subject/>
  <dc:title>KS3 Science</dc:title>
</cp:coreProperties>
</file>